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>1871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9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08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Скорняковим Веніаміном Івановичем, Скорняковою Оксаною Григорівною, Скорняковою Софією Веніамінівною житлової секції №94 в гуртожитку будинку №11 на вулиці Молодіжна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Скорнякова В.І., зареєстровану 04.07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 в рівних частках </w:t>
      </w:r>
      <w:r>
        <w:rPr>
          <w:sz w:val="24"/>
          <w:szCs w:val="24"/>
          <w:lang w:val="uk-UA"/>
        </w:rPr>
        <w:t xml:space="preserve">безоплатно, з урахуванням санітарної норми, Скорнякову Веніаміну Івановичу, Скорняковій Оксані Григорівні, Скорняковій Софії Веніамінівні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житлову секцію №94, житловою  площею  26,7 кв.м, загальною площею 44,4 кв.м, в гуртожитку будинку №11 на вулиці Молодіжна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 підприємству «Бюро технічної інвентаризації  міста Южноукраїнська» (КОВАЛЬ Уляна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8" w:name="_Hlk119572686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bookmarkStart w:id="9" w:name="_Hlk119572686"/>
      <w:r>
        <w:rPr>
          <w:rFonts w:cs="Times New Roman CYR" w:ascii="Times New Roman CYR" w:hAnsi="Times New Roman CYR"/>
          <w:lang w:val="uk-UA"/>
        </w:rPr>
        <w:t>СЕЗОНЕНКО Ірина, 5-62-86</w:t>
      </w:r>
      <w:bookmarkEnd w:id="9"/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0:00Z</dcterms:created>
  <dc:creator>Usata</dc:creator>
  <dc:description/>
  <cp:keywords/>
  <dc:language>en-US</dc:language>
  <cp:lastModifiedBy>Admin</cp:lastModifiedBy>
  <cp:lastPrinted>2024-07-08T09:05:00Z</cp:lastPrinted>
  <dcterms:modified xsi:type="dcterms:W3CDTF">2024-07-30T07:50:00Z</dcterms:modified>
  <cp:revision>4</cp:revision>
  <dc:subject/>
  <dc:title> </dc:title>
</cp:coreProperties>
</file>